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244"/>
      </w:tblGrid>
      <w:tr>
        <w:trPr>
          <w:trHeight w:val="840" w:hRule="atLeast"/>
        </w:trPr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NH HÀ TĨ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2860</wp:posOffset>
                      </wp:positionV>
                      <wp:extent cx="542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3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  /UBND-V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/v Hỗ trợ tiếp, phát sóng Lễ kỷ niệm 300 năm Ngày sinh và vinh danh Đại danh y Hải Thượng Lãn Ông Lê Hữu Trác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4925</wp:posOffset>
                      </wp:positionV>
                      <wp:extent cx="201168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2.75pt" to="206.1pt,2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Tĩnh, ngày      tháng 12 năm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360" w:after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ính gửi: UBND các tỉnh, thành phố trực thuộc Trung ương</w:t>
      </w:r>
    </w:p>
    <w:p>
      <w:pPr>
        <w:pStyle w:val="Normal"/>
        <w:spacing w:lineRule="auto" w:line="244" w:before="2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Thực hiện chỉ đạo của Ban Tuyên giáo Trung ương, Tỉnh Hà Tĩnh phối hợp với Bộ Y tế, Bộ Ngoại giao, Bộ Văn hóa, Thể thao và Du lịch, Tỉnh Hưng Yên, Ủy ban UNESCO Việt Nam và các cơ quan, đơn vị liên quan tổ chức “</w:t>
      </w:r>
      <w:r>
        <w:rPr>
          <w:rFonts w:cs="Times New Roman" w:ascii="Times New Roman" w:hAnsi="Times New Roman"/>
          <w:b/>
          <w:i/>
          <w:spacing w:val="2"/>
          <w:kern w:val="2"/>
          <w:sz w:val="28"/>
          <w:szCs w:val="28"/>
        </w:rPr>
        <w:t>Lễ kỷ niệm 300 năm Ngày sinh Hải Thượng Lãn Ông Lê Hữu Trác”</w:t>
      </w:r>
      <w:r>
        <w:rPr>
          <w:rFonts w:cs="Times New Roman" w:ascii="Times New Roman" w:hAnsi="Times New Roman"/>
          <w:b/>
          <w:i/>
          <w:spacing w:val="2"/>
          <w:kern w:val="2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kern w:val="2"/>
          <w:sz w:val="28"/>
          <w:szCs w:val="28"/>
        </w:rPr>
        <w:t>(1724-2024)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60"/>
        <w:ind w:firstLine="720"/>
        <w:jc w:val="both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Để Chương trình được lan tỏa sâu rộng, qua đó tri ân, tôn vinh công lao và khẳng định những cống hiến to lớn của Đại danh y Hải Thượng Lãn Ông Lê Hữu Trác,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Ủy ban nhân dân tỉnh Hà Tĩnh đề nghị Ủy ban nhân dân các tỉnh, thành phố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trực thuộc Trung ương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 chỉ đạo Đài Phát thanh và Truyền hình tiếp, phát sóng và tuyên truyền cho Chương trình. </w:t>
      </w:r>
    </w:p>
    <w:p>
      <w:pPr>
        <w:pStyle w:val="Normal"/>
        <w:widowControl w:val="false"/>
        <w:spacing w:lineRule="auto" w:line="240" w:before="0" w:after="60"/>
        <w:ind w:firstLine="720"/>
        <w:jc w:val="both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- Tên chương trình: </w:t>
      </w:r>
      <w:r>
        <w:rPr>
          <w:rFonts w:cs="Times New Roman" w:ascii="Times New Roman" w:hAnsi="Times New Roman"/>
          <w:b/>
          <w:iCs/>
          <w:spacing w:val="2"/>
          <w:kern w:val="2"/>
          <w:sz w:val="28"/>
          <w:szCs w:val="28"/>
        </w:rPr>
        <w:t>Lễ kỷ niệm 300 năm Ngày sinh Hải Thượng Lãn Ông Lê Hữu Trác (1724-2024)</w:t>
      </w:r>
      <w:r>
        <w:rPr>
          <w:rFonts w:cs="Times New Roman" w:ascii="Times New Roman" w:hAnsi="Times New Roman"/>
          <w:iCs/>
          <w:spacing w:val="2"/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60"/>
        <w:ind w:firstLine="720"/>
        <w:jc w:val="both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- Thời gian: 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từ 20h10’ ngày 27/12/2024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60"/>
        <w:ind w:firstLine="720"/>
        <w:jc w:val="both"/>
        <w:rPr>
          <w:rFonts w:ascii="Times New Roman" w:hAnsi="Times New Roman" w:cs="Times New Roman"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- Tổng thời lượng: 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90 phút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- Địa điểm: 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Quảng trường Thành Sen, thành phố Hà Tĩnh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vi-VN"/>
        </w:rPr>
        <w:t>Ủy ban nhân dân tỉnh Hà Tĩnh</w:t>
      </w:r>
      <w:r>
        <w:rPr>
          <w:rFonts w:cs="Times New Roman" w:ascii="Times New Roman" w:hAnsi="Times New Roman"/>
          <w:kern w:val="2"/>
          <w:sz w:val="28"/>
          <w:szCs w:val="28"/>
          <w:lang w:val="vi-VN"/>
        </w:rPr>
        <w:t xml:space="preserve"> trân trọng cảm ơn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vi-VN"/>
        </w:rPr>
        <w:t xml:space="preserve"> và mong nhận được sự quan tâm, phối hợp hỗ trợ của Ủy ban </w:t>
      </w:r>
      <w:r>
        <w:rPr>
          <w:rFonts w:cs="Times New Roman" w:ascii="Times New Roman" w:hAnsi="Times New Roman"/>
          <w:kern w:val="2"/>
          <w:sz w:val="28"/>
          <w:szCs w:val="28"/>
          <w:lang w:val="vi-VN"/>
        </w:rPr>
        <w:t>nhân dân các tỉnh, thành phố trực thuộc Trung ương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vi-VN"/>
        </w:rPr>
        <w:t xml:space="preserve"> nhằm góp phần vào sự thành công của Chương trình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val="vi-VN"/>
        </w:rPr>
        <w:t>./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val="vi-VN"/>
        </w:rPr>
      </w:r>
    </w:p>
    <w:tbl>
      <w:tblPr>
        <w:tblW w:w="95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14"/>
      </w:tblGrid>
      <w:tr>
        <w:trPr>
          <w:trHeight w:val="2686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Tr Tỉnh ủy, TTr HĐND tỉnh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ài PT&amp;TH Hà Tĩnh (để ph/h, thực hiện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nh VP, PCVP Trần Tuấn Nghĩ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ung tâm CB-T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Lưu: VT, VX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Ngọc Châ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47:00Z</dcterms:created>
  <dc:creator>Vanxuan</dc:creator>
  <dc:description/>
  <cp:keywords/>
  <dc:language>en-US</dc:language>
  <cp:lastModifiedBy>TPC</cp:lastModifiedBy>
  <cp:lastPrinted>2024-12-18T14:29:00Z</cp:lastPrinted>
  <dcterms:modified xsi:type="dcterms:W3CDTF">2024-12-18T23:47:00Z</dcterms:modified>
  <cp:revision>2</cp:revision>
  <dc:subject/>
  <dc:title/>
</cp:coreProperties>
</file>